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i/>
          <w:iCs/>
        </w:rPr>
        <w:t>B A N D O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r l'assegnazione di n. 8 borse di studio agli studenti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identi nel Comune di Barlassin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abbiano conseguito il Diploma di Scuola Secondaria di 1° e 2° grad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’anno scolastico 2023/2024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ovato con deliberazione di Giunta Comunale n.44 del 19/07/2024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memoria di Mariuccia e Giovanni Terragn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ende noto che, in riferimento all’anno scolastico 2023/2024, sono state istituite le Borse di Studio per gli studenti della </w:t>
      </w:r>
      <w:r>
        <w:rPr>
          <w:rFonts w:cs="Calibri" w:ascii="Calibri" w:hAnsi="Calibri"/>
          <w:bCs/>
          <w:iCs/>
          <w:szCs w:val="24"/>
        </w:rPr>
        <w:t>Scuola Secondaria di 1° e 2° grado, in memoria di Mariuccia e Giovanni Terragni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Requisiti per la partecipazione al Band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Possono beneficiare della Borsa di studio, gli alunni residenti anagraficamente a Barlassina, alla data di scadenza del bando, che hanno ottenuto la valutazione complessiva non inferiore a 8/10 nell’esame conclusivo del Primo Ciclo e non inferiore a 75/100 all'esame di Maturità conclusivo del Secondo Ciclo (con conseguente iscrizione all’Università) e il cui indicatore ISEE in corso di validità è uguale o inferiore ad euro 30.000,00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Criteri per assegnazione del Band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Gestore del fondo è l’Amministrazione Comunale. L’Ufficio Cultura provvede a stilare la graduatoria dei richiedenti, dando, a parità di voto, priorità all’ISEE più basso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Qualora l’Isee risultasse di identico importo, verrà data priorità alla data di protocollazione (data e n. di registrazione)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Modalità e tempi di presentazione della domand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iCs/>
          <w:szCs w:val="24"/>
        </w:rPr>
        <w:t>Le domande di partecipazione al bando devono essere inoltrate nelle modalità indicate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via pec all’indirizzo: comune.barlassina@pec.regione.lombardia.it </w:t>
      </w:r>
    </w:p>
    <w:p>
      <w:pPr>
        <w:pStyle w:val="NormaleWeb"/>
        <w:numPr>
          <w:ilvl w:val="0"/>
          <w:numId w:val="4"/>
        </w:numPr>
        <w:shd w:fill="FFFFFF" w:val="clea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mano all’Ufficio Protocollo del Comune di Barlassina, piazza Cavour 3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 xml:space="preserve">entro e non oltre le </w:t>
      </w:r>
      <w:r>
        <w:rPr>
          <w:rFonts w:cs="Calibri" w:ascii="Calibri" w:hAnsi="Calibri"/>
          <w:b/>
          <w:iCs/>
          <w:szCs w:val="24"/>
        </w:rPr>
        <w:t>ore 12.00 del giorno 30/09/2024</w:t>
      </w:r>
      <w:r>
        <w:rPr>
          <w:rFonts w:cs="Calibri" w:ascii="Calibri" w:hAnsi="Calibri"/>
          <w:iCs/>
          <w:szCs w:val="24"/>
        </w:rPr>
        <w:t>, compilando l’apposito modulo reperibile presso l’Ufficio Cultura o scaricabile dal sito del Comune, a cui vengono allega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il certificato attestante il superamento dell'esame di stato del Primo Ciclo di istruzione non inferiore a 8/10 oppure il certificato attestante il superamento dell'esame di stato del Secondo Ciclo di istruzione non inferiore a 75/100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per i soli studenti della Scuola Secondaria di Secondo grado documento di avvenuta iscrizione all'Università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la certificazione ISEE in corso di validità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la fotocopia della carta d’identità del genitore sottoscrittore la domanda (se l’alunno è minorenne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 xml:space="preserve">Valore delle borse di studio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Il fondo complessivo è pari ad euro 5.000,00. Le erogazioni pro-capite sono pari ad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euro 400,00 per un totale di n. 5 borse di studio per gli studenti della Scuola secondaria di primo grad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euro 1.000 per un totale di n. 3 borse di studio per gli studenti della Scuola secondaria di secondo grado che intendano iscriversi all'Università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Consegna Borse di Studio con obbligo di presenz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La consegna delle borse di studio sarà effettuata nel mese di </w:t>
      </w:r>
      <w:r>
        <w:rPr>
          <w:rFonts w:cs="Calibri" w:ascii="Calibri" w:hAnsi="Calibri"/>
          <w:b/>
          <w:iCs/>
          <w:szCs w:val="24"/>
        </w:rPr>
        <w:t>ottobre 2024, in data e orario da definire, presso la Sala Consiliare di Palazzo Rezzonico (sede comunale)</w:t>
      </w:r>
      <w:r>
        <w:rPr>
          <w:rFonts w:cs="Calibri" w:ascii="Calibri" w:hAnsi="Calibri"/>
          <w:iCs/>
          <w:szCs w:val="24"/>
        </w:rPr>
        <w:t xml:space="preserve">. </w:t>
      </w:r>
      <w:r>
        <w:rPr>
          <w:rFonts w:cs="Calibri" w:ascii="Calibri" w:hAnsi="Calibri"/>
          <w:b/>
          <w:iCs/>
          <w:szCs w:val="24"/>
        </w:rPr>
        <w:t>Alla consegna gli studenti devono esser presenti, pena la non erogazione della borsa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Cs w:val="24"/>
        </w:rPr>
      </w:pPr>
      <w:r>
        <w:rPr>
          <w:rFonts w:cs="Calibri" w:ascii="Calibri" w:hAnsi="Calibri"/>
          <w:b/>
          <w:iCs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Il Responsabile Settore Socio-Culturale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Dott.ssa Silvia Scuratti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Informazioni: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erente Dott.ssa Rampoldi Ilari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ssorato alla Cultura/Biblioteca/Eventi – Largo Diaz 5 – Barlassina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Calibri" w:ascii="Calibri" w:hAnsi="Calibri"/>
          <w:szCs w:val="24"/>
          <w:lang w:val="en-US"/>
        </w:rPr>
        <w:t>Tel. 0362/5770271; mail: ilaria.rampoldi@comunebarlassin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2090" w:hRule="atLeast"/>
      </w:trPr>
      <w:tc>
        <w:tcPr>
          <w:tcW w:w="9778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</w:rPr>
            <w:drawing>
              <wp:inline distT="0" distB="0" distL="0" distR="0">
                <wp:extent cx="543560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0" t="-284" r="-360" b="-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</w:p>
        <w:p>
          <w:pPr>
            <w:pStyle w:val="Normal"/>
            <w:shd w:fill="CCCCCC" w:val="clear"/>
            <w:jc w:val="center"/>
            <w:rPr>
              <w:rFonts w:ascii="Times New Roman" w:hAnsi="Times New Roman" w:cs="Times New Roman"/>
              <w:sz w:val="36"/>
            </w:rPr>
          </w:pPr>
          <w:r>
            <w:rPr>
              <w:rFonts w:cs="Times New Roman" w:ascii="Times New Roman" w:hAnsi="Times New Roman"/>
              <w:sz w:val="36"/>
            </w:rPr>
            <w:t>COMUNE DI BARLASS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iazza Cavour, 3 - 20825 - BARLASSINA (MB) - Tel. 0362.57701 - Fax 0362.561570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d. fiscale 01516690151 - P. I.V.A. 00715910964</w:t>
          </w:r>
        </w:p>
      </w:tc>
    </w:tr>
  </w:tbl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80" w:leader="none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53" w:right="0" w:hanging="0"/>
    </w:pPr>
    <w:rPr>
      <w:rFonts w:ascii="Times New Roman" w:hAnsi="Times New Roman" w:cs="Times New Roman"/>
      <w:sz w:val="22"/>
    </w:rPr>
  </w:style>
  <w:style w:type="paragraph" w:styleId="Rientrocorpodeltesto21">
    <w:name w:val="Rientro corpo del testo 21"/>
    <w:basedOn w:val="Normal"/>
    <w:qFormat/>
    <w:pPr>
      <w:ind w:left="1134" w:right="0" w:firstLine="36"/>
      <w:jc w:val="left"/>
    </w:pPr>
    <w:rPr>
      <w:rFonts w:ascii="Times New Roman" w:hAnsi="Times New Roman" w:cs="Times New Roman"/>
      <w:sz w:val="22"/>
    </w:rPr>
  </w:style>
  <w:style w:type="paragraph" w:styleId="Testodelblocco1">
    <w:name w:val="Testo del blocco1"/>
    <w:basedOn w:val="Normal"/>
    <w:qFormat/>
    <w:pPr>
      <w:ind w:left="1134" w:right="1134" w:hanging="0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1:00Z</dcterms:created>
  <dc:creator>Ufficio Tecnico</dc:creator>
  <dc:description/>
  <cp:keywords/>
  <dc:language>en-US</dc:language>
  <cp:lastModifiedBy>Ilaria Rampoldi</cp:lastModifiedBy>
  <cp:lastPrinted>2017-05-02T11:05:00Z</cp:lastPrinted>
  <dcterms:modified xsi:type="dcterms:W3CDTF">2024-07-23T09:00:00Z</dcterms:modified>
  <cp:revision>6</cp:revision>
  <dc:subject/>
  <dc:title>AZIENDA U.S.S.L.</dc:title>
</cp:coreProperties>
</file>